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界逍遥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星际寻觅永恒异界逍遥录中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个神秘的空间——异界逍遥录。这里是冒险者的天堂，也是寻觅永恒传说的地方。在这个无限广阔的虚拟世界里，每个角落都藏着未知和挑战，勇敢的心灵可以在这里找到属于自己的宝藏。</w:t>
      </w:r>
      <w:r>
        <w:rPr>
          <w:sz w:val="32"/>
          <w:szCs w:val="32"/>
        </w:rPr>
        <w:t>&lt;/p&gt;&lt;p&gt;&lt;img src="/static-img/qOMPQlmSyX3OfdQyVZ009bEnZZaEpHoODVM42_iH8j8vOkMyD5t_wY8Y_DKWY7m3.jpg"&gt;&lt;/p&gt;&lt;p&gt;</w:t>
      </w:r>
      <w:r>
        <w:rPr>
          <w:sz w:val="32"/>
          <w:szCs w:val="32"/>
        </w:rPr>
        <w:t>据说，在异界逍遥录中，有些探险者发现了古老文明遗迹，他们通过解开这些文明留下的谜题，不仅找到了丰厚的财富，还揭开了宇宙深邃奥秘的一角。比如，有一位名叫艾莉娅的小女孩，她在一次偶然的探险中，意外地发现了一块带有复杂符号的地图。这份地图似乎指引着通往一个隐藏宝库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旅程，艾莉娅终于找到了那个传说中的宝库。在里面，她不仅发现了大量金银珠宝，还有一本记录历史与科学知识的大型数据库。她将这份珍贵资料带回了地球，对人类科技产生了深远影响。</w:t>
      </w:r>
      <w:r>
        <w:rPr>
          <w:sz w:val="32"/>
          <w:szCs w:val="32"/>
        </w:rPr>
        <w:t>&lt;/p&gt;&lt;p&gt;&lt;img src="/static-img/7z3OxtIalfRifF0JjBTlQrEnZZaEpHoODVM42_iH8j-Oa89FiyKlQX-PX0QBry46dbVaJ3UQ6sQxtP6kv_TWIfNNn11dmYs9M1_GmoVPHm8BffcRs6KP1QVH3cUpDDARdZBAGZ34ykLbijUPPxZS7qYS7_kMFGxKOHpWvKH7wns.jpg"&gt;&lt;/p&gt;&lt;p&gt;</w:t>
      </w:r>
      <w:r>
        <w:rPr>
          <w:sz w:val="32"/>
          <w:szCs w:val="32"/>
        </w:rPr>
        <w:t>除了寻觅遗迹之外，异界逍遥录也吸引着那些渴望体验新奇冒险的人们。比如，一位名叫杰克的大侠，他喜欢穿越不同的时间和空间。他曾经一次性跳跃到了一片完全由水组成的地球，那里的生物甚至不知道什么是陆地生态系统。虽然那里的生活充满危机，但他也感受到了前所未有的自由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冒险者会遇到更加恐怖的事情，比如面对强大的怪兽或者陷入诡计重重的情境。但正是在这些困难中，他们学会了坚韧不拔、智慧超群，这些品质让他们在现实世界中同样取得成功。</w:t>
      </w:r>
      <w:r>
        <w:rPr>
          <w:sz w:val="32"/>
          <w:szCs w:val="32"/>
        </w:rPr>
        <w:t>&lt;/p&gt;&lt;p&gt;&lt;img src="/static-img/mSHejXtOEZkky67tDBPXDrEnZZaEpHoODVM42_iH8j-Oa89FiyKlQX-PX0QBry46dbVaJ3UQ6sQxtP6kv_TWIfNNn11dmYs9M1_GmoVPHm8BffcRs6KP1QVH3cUpDDARdZBAGZ34ykLbijUPPxZS7qYS7_kMFGxKOHpWvKH7wns.jpg"&gt;&lt;/p&gt;&lt;p&gt;</w:t>
      </w:r>
      <w:r>
        <w:rPr>
          <w:sz w:val="32"/>
          <w:szCs w:val="32"/>
        </w:rPr>
        <w:t>总而言之，无论你是一位好奇心旺盛的小孩还是一个追求刺激体验的大人，在异界逍遥录，你都能找到属于你的故事去编织。你只需点亮你的想象力，就像穿梭星际一般，让自己的灵魂飞翔于无尽可能之中。</w:t>
      </w:r>
      <w:r>
        <w:rPr>
          <w:sz w:val="32"/>
          <w:szCs w:val="32"/>
        </w:rPr>
        <w:t>&lt;/p&gt;&lt;p&gt;&lt;a href = "/doc/708179-</w:t>
      </w:r>
      <w:r>
        <w:rPr>
          <w:sz w:val="32"/>
          <w:szCs w:val="32"/>
        </w:rPr>
        <w:t xml:space="preserve">异界逍遥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际寻觅永恒异界逍遥录中的无限冒险</w:t>
      </w:r>
      <w:r>
        <w:rPr>
          <w:sz w:val="32"/>
          <w:szCs w:val="32"/>
        </w:rPr>
        <w:t>.doc" rel="alternate" download="708179-</w:t>
      </w:r>
      <w:r>
        <w:rPr>
          <w:sz w:val="32"/>
          <w:szCs w:val="32"/>
        </w:rPr>
        <w:t xml:space="preserve">异界逍遥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际寻觅永恒异界逍遥录中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